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5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1 - </w:t>
      </w:r>
      <w:r>
        <w:rPr>
          <w:rFonts w:cs="Calibri" w:ascii="Calibri" w:hAnsi="Calibri"/>
          <w:color w:val="000000"/>
          <w:highlight w:val="yellow"/>
          <w:lang w:bidi="fr-FR"/>
        </w:rPr>
        <w:t>Aide aux économies d'énergie – Plan de performance énergétique (PPE)</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913580363"/>
      <w:bookmarkStart w:id="1" w:name="__Fieldmark__0_913580363"/>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913580363"/>
      <w:bookmarkStart w:id="3" w:name="__Fieldmark__1_913580363"/>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913580363"/>
      <w:bookmarkStart w:id="5" w:name="__Fieldmark__2_913580363"/>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913580363"/>
      <w:bookmarkStart w:id="7" w:name="__Fieldmark__3_913580363"/>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913580363"/>
      <w:bookmarkStart w:id="9" w:name="__Fieldmark__4_913580363"/>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913580363"/>
      <w:bookmarkStart w:id="11" w:name="__Fieldmark__5_913580363"/>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913580363"/>
      <w:bookmarkStart w:id="13" w:name="__Fieldmark__6_913580363"/>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913580363"/>
      <w:bookmarkStart w:id="15" w:name="__Fieldmark__7_913580363"/>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913580363"/>
      <w:bookmarkStart w:id="17" w:name="__Fieldmark__8_913580363"/>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913580363"/>
      <w:bookmarkStart w:id="19" w:name="__Fieldmark__9_913580363"/>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913580363"/>
      <w:bookmarkStart w:id="21" w:name="__Fieldmark__10_913580363"/>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913580363"/>
      <w:bookmarkStart w:id="23" w:name="__Fieldmark__11_913580363"/>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913580363"/>
            <w:bookmarkStart w:id="25" w:name="__Fieldmark__12_913580363"/>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913580363"/>
            <w:bookmarkStart w:id="27" w:name="__Fieldmark__13_913580363"/>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913580363"/>
            <w:bookmarkStart w:id="29" w:name="__Fieldmark__14_913580363"/>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913580363"/>
            <w:bookmarkStart w:id="31" w:name="__Fieldmark__15_913580363"/>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913580363"/>
            <w:bookmarkStart w:id="33" w:name="__Fieldmark__16_913580363"/>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913580363"/>
            <w:bookmarkStart w:id="35" w:name="__Fieldmark__17_913580363"/>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6" w:name="__Fieldmark__18_913580363"/>
      <w:bookmarkStart w:id="37" w:name="__Fieldmark__18_913580363"/>
      <w:bookmarkEnd w:id="3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8" w:name="__Fieldmark__19_913580363"/>
      <w:bookmarkStart w:id="39" w:name="__Fieldmark__19_913580363"/>
      <w:bookmarkEnd w:id="3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0" w:name="__Fieldmark__20_913580363"/>
      <w:bookmarkStart w:id="41" w:name="__Fieldmark__20_913580363"/>
      <w:bookmarkEnd w:id="4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 xml:space="preserve">Pour les Jeunes Agriculteurs : </w:t>
      </w:r>
      <w:r>
        <w:rPr>
          <w:rFonts w:cs="Calibri" w:ascii="Calibri" w:hAnsi="Calibri"/>
        </w:rPr>
        <w:t xml:space="preserve">attestation d’affiliation au régime des Non Salariés Agricole (CGSS). </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2" w:name="_PictureBullets"/>
      <w:bookmarkStart w:id="43" w:name="_PictureBullets"/>
      <w:bookmarkEnd w:id="43"/>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juille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harold.robert</cp:lastModifiedBy>
  <cp:lastPrinted>2013-12-05T10:13:00Z</cp:lastPrinted>
  <dcterms:modified xsi:type="dcterms:W3CDTF">2017-09-22T09:14:00Z</dcterms:modified>
  <cp:revision>38</cp:revision>
  <dc:subject/>
  <dc:title>Rapport type d'instruction</dc:title>
</cp:coreProperties>
</file>