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8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5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6 - </w:t>
      </w:r>
      <w:r>
        <w:rPr>
          <w:rFonts w:cs="Calibri" w:ascii="Calibri" w:hAnsi="Calibri"/>
          <w:color w:val="000000"/>
          <w:highlight w:val="yellow"/>
          <w:lang w:val="en-US" w:bidi="fr-FR"/>
        </w:rPr>
        <w:t>Maîtrise de l'irrigation au sein de l'exploitation agricole</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395544268"/>
      <w:bookmarkStart w:id="1" w:name="__Fieldmark__0_395544268"/>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395544268"/>
      <w:bookmarkStart w:id="3" w:name="__Fieldmark__1_395544268"/>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395544268"/>
      <w:bookmarkStart w:id="5" w:name="__Fieldmark__2_395544268"/>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395544268"/>
      <w:bookmarkStart w:id="7" w:name="__Fieldmark__3_395544268"/>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 xml:space="preserve">en termes de livrables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395544268"/>
      <w:bookmarkStart w:id="9" w:name="__Fieldmark__4_395544268"/>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395544268"/>
      <w:bookmarkStart w:id="11" w:name="__Fieldmark__5_395544268"/>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395544268"/>
      <w:bookmarkStart w:id="13" w:name="__Fieldmark__6_395544268"/>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395544268"/>
      <w:bookmarkStart w:id="15" w:name="__Fieldmark__7_395544268"/>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395544268"/>
      <w:bookmarkStart w:id="17" w:name="__Fieldmark__8_395544268"/>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395544268"/>
      <w:bookmarkStart w:id="19" w:name="__Fieldmark__9_395544268"/>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395544268"/>
      <w:bookmarkStart w:id="21" w:name="__Fieldmark__10_395544268"/>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395544268"/>
      <w:bookmarkStart w:id="23" w:name="__Fieldmark__11_395544268"/>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395544268"/>
      <w:bookmarkStart w:id="25" w:name="__Fieldmark__12_395544268"/>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395544268"/>
      <w:bookmarkStart w:id="27" w:name="__Fieldmark__13_395544268"/>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395544268"/>
      <w:bookmarkStart w:id="29" w:name="__Fieldmark__14_395544268"/>
      <w:bookmarkEnd w:id="29"/>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395544268"/>
      <w:bookmarkStart w:id="31" w:name="__Fieldmark__15_395544268"/>
      <w:bookmarkEnd w:id="31"/>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395544268"/>
      <w:bookmarkStart w:id="33" w:name="__Fieldmark__16_395544268"/>
      <w:bookmarkEnd w:id="33"/>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95544268"/>
      <w:bookmarkStart w:id="35" w:name="__Fieldmark__17_395544268"/>
      <w:bookmarkEnd w:id="35"/>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szCs w:val="16"/>
        </w:rPr>
      </w:pPr>
      <w:r>
        <w:rPr>
          <w:rFonts w:cs="Calibri" w:ascii="Calibri" w:hAnsi="Calibri"/>
          <w:szCs w:val="16"/>
        </w:rPr>
        <w:t>Si non, compléter l’annexe « commande publique » pour les marchés restants.</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395544268"/>
            <w:bookmarkStart w:id="37" w:name="__Fieldmark__18_395544268"/>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395544268"/>
            <w:bookmarkStart w:id="39" w:name="__Fieldmark__19_395544268"/>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395544268"/>
            <w:bookmarkStart w:id="41" w:name="__Fieldmark__20_395544268"/>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395544268"/>
            <w:bookmarkStart w:id="43" w:name="__Fieldmark__21_395544268"/>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395544268"/>
            <w:bookmarkStart w:id="45" w:name="__Fieldmark__22_395544268"/>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395544268"/>
            <w:bookmarkStart w:id="47" w:name="__Fieldmark__23_395544268"/>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395544268"/>
            <w:bookmarkStart w:id="49" w:name="__Fieldmark__24_395544268"/>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395544268"/>
            <w:bookmarkStart w:id="51" w:name="__Fieldmark__25_395544268"/>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395544268"/>
            <w:bookmarkStart w:id="53" w:name="__Fieldmark__26_395544268"/>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395544268"/>
            <w:bookmarkStart w:id="55" w:name="__Fieldmark__27_395544268"/>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395544268"/>
            <w:bookmarkStart w:id="57" w:name="__Fieldmark__28_395544268"/>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395544268"/>
            <w:bookmarkStart w:id="59" w:name="__Fieldmark__29_395544268"/>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0" w:name="__Fieldmark__30_395544268"/>
            <w:bookmarkStart w:id="61" w:name="__Fieldmark__30_395544268"/>
            <w:bookmarkEnd w:id="6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2" w:name="__Fieldmark__31_395544268"/>
            <w:bookmarkStart w:id="63" w:name="__Fieldmark__31_395544268"/>
            <w:bookmarkEnd w:id="6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4" w:name="__Fieldmark__32_395544268"/>
            <w:bookmarkStart w:id="65" w:name="__Fieldmark__32_395544268"/>
            <w:bookmarkEnd w:id="6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6" w:name="__Fieldmark__33_395544268"/>
      <w:bookmarkStart w:id="67" w:name="__Fieldmark__33_395544268"/>
      <w:bookmarkEnd w:id="6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8" w:name="__Fieldmark__34_395544268"/>
      <w:bookmarkStart w:id="69" w:name="__Fieldmark__34_395544268"/>
      <w:bookmarkEnd w:id="6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70" w:name="__Fieldmark__35_395544268"/>
      <w:bookmarkStart w:id="71" w:name="__Fieldmark__35_395544268"/>
      <w:bookmarkEnd w:id="7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Western"/>
        <w:tabs>
          <w:tab w:val="clear" w:pos="708"/>
          <w:tab w:val="left" w:pos="238" w:leader="none"/>
        </w:tabs>
        <w:spacing w:before="96" w:after="96"/>
        <w:ind w:left="425" w:hanging="425"/>
        <w:rPr>
          <w:rFonts w:ascii="Calibri" w:hAnsi="Calibri" w:eastAsia="Webdings" w:cs="Calibri"/>
          <w:b/>
          <w:b/>
          <w:bCs/>
          <w:sz w:val="20"/>
          <w:szCs w:val="20"/>
        </w:rPr>
      </w:pPr>
      <w:r>
        <w:rPr>
          <w:rFonts w:eastAsia="Webdings" w:cs="Webdings" w:ascii="Webdings" w:hAnsi="Webdings"/>
          <w:sz w:val="22"/>
        </w:rPr>
        <w:t></w:t>
      </w:r>
      <w:r>
        <w:rPr>
          <w:rFonts w:eastAsia="Webdings" w:cs="Calibri" w:ascii="Calibri" w:hAnsi="Calibri"/>
          <w:b/>
          <w:bCs/>
          <w:sz w:val="20"/>
          <w:szCs w:val="20"/>
        </w:rPr>
        <w:t>Annexe « Caractéristiques de l’opération ».</w:t>
      </w:r>
    </w:p>
    <w:p>
      <w:pPr>
        <w:pStyle w:val="Normal"/>
        <w:spacing w:before="96" w:after="96"/>
        <w:ind w:left="426" w:hanging="426"/>
        <w:jc w:val="both"/>
        <w:rPr/>
      </w:pPr>
      <w:r>
        <w:rPr>
          <w:rFonts w:eastAsia="Webdings" w:cs="Webdings" w:ascii="Webdings" w:hAnsi="Webdings"/>
          <w:b/>
        </w:rPr>
        <w:t></w:t>
      </w:r>
      <w:r>
        <w:rPr>
          <w:rFonts w:cs="Calibri" w:ascii="Calibri" w:hAnsi="Calibri"/>
          <w:b/>
        </w:rPr>
        <w:tab/>
        <w:t>Pièces justificatives des clés de répartitions appliquées (le cas échéant).</w:t>
      </w:r>
    </w:p>
    <w:p>
      <w:pPr>
        <w:pStyle w:val="Western"/>
        <w:tabs>
          <w:tab w:val="clear" w:pos="708"/>
          <w:tab w:val="left" w:pos="238" w:leader="none"/>
        </w:tabs>
        <w:spacing w:before="96" w:after="96"/>
        <w:ind w:left="425" w:hanging="425"/>
        <w:rPr>
          <w:color w:val="000000"/>
        </w:rPr>
      </w:pPr>
      <w:r>
        <w:rPr>
          <w:rFonts w:eastAsia="Webdings" w:cs="Webdings" w:ascii="Webdings" w:hAnsi="Webdings"/>
          <w:color w:val="000000"/>
          <w:sz w:val="20"/>
        </w:rPr>
        <w:t></w:t>
      </w:r>
      <w:r>
        <w:rPr>
          <w:rFonts w:eastAsia="Calibri" w:cs="Calibri" w:ascii="Calibri" w:hAnsi="Calibri"/>
          <w:b/>
          <w:bCs/>
          <w:color w:val="000000"/>
          <w:sz w:val="16"/>
          <w:szCs w:val="20"/>
        </w:rPr>
        <w:t xml:space="preserve">       </w:t>
      </w:r>
      <w:r>
        <w:rPr>
          <w:rFonts w:eastAsia="Webdings" w:cs="Calibri" w:ascii="Calibri" w:hAnsi="Calibri"/>
          <w:b/>
          <w:bCs/>
          <w:color w:val="000000"/>
          <w:sz w:val="20"/>
          <w:szCs w:val="20"/>
        </w:rPr>
        <w:t>Annexe « Commande publiqu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72" w:name="_PictureBullets"/>
      <w:bookmarkStart w:id="73" w:name="_PictureBullets"/>
      <w:bookmarkEnd w:id="73"/>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Janvier 2018</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Western">
    <w:name w:val="western"/>
    <w:basedOn w:val="Normal"/>
    <w:qFormat/>
    <w:pPr>
      <w:suppressAutoHyphens w:val="true"/>
      <w:spacing w:before="280" w:after="0"/>
    </w:pPr>
    <w:rPr>
      <w:rFonts w:ascii="TimesNewRomanPSMT" w:hAnsi="TimesNewRomanPSMT" w:cs="TimesNewRomanPSMT"/>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8-01-12T06:25:00Z</dcterms:modified>
  <cp:revision>42</cp:revision>
  <dc:subject/>
  <dc:title>Rapport type d'instruction</dc:title>
</cp:coreProperties>
</file>