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6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val="en-US" w:bidi="fr-FR"/>
              </w:rPr>
              <w:t>Maîtrise de l'irrigation au sein de l'exploitation agricole</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21T06:07:00Z</dcterms:modified>
  <cp:revision>26</cp:revision>
  <dc:subject/>
  <dc:title/>
</cp:coreProperties>
</file>