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u w:val="single"/>
        </w:rPr>
        <w:t>Vous  pouvez contacter préalablement la structure de votre choix pour vous renseigner sur leur modalité d’interven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SAAD PRESTATAIRES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Rappel : Si vous choisissez le mode prestataire, vous signez un contrat avec ce dernier pour qu’il s’occupe de tout. C’est le prestataire, l’employeur du salarié. Il paie le salarié. </w:t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637"/>
        <w:gridCol w:w="2446"/>
        <w:gridCol w:w="4474"/>
        <w:gridCol w:w="1344"/>
      </w:tblGrid>
      <w:tr>
        <w:trPr>
          <w:trHeight w:val="26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_Hlk138233155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 du service d’aid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s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one ou commune d’interventio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ac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cher le prestataire choisi</w:t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de Saint-Deni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space Leclerc 81 bis, Rue Félix Guyon BP-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8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72 38 00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: k.virin@saintdenis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CAS Saint-Loui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rue Victor Hugo - Pont Neuf BP 8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899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AINT LOUI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DEX 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 Loui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92 64 38 50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 : saad@ccas-stlouis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CAS Saint-Joseph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4 rue Raphaël Babet BP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8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 JOSEP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-Joseph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 92 35 10 02 / 02 62 93 36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 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marieange.bador@ccas.saintjoseph.re annyclaude.perianmodely@ccas.saintjoseph.re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Leu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venue Général Lamber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6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LE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Leu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64 65 7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ecretariat.sappaph@mairie-saintleu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CAS de Saint-André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ce de la liberté BP 5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4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 AND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-André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 62 46 39 39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: ccas@saint-andre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Benoi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rue Georges Pompido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7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BENO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Benoî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50 88 24/ 0693 22 62 79</w:t>
            </w:r>
          </w:p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: saad@ville-saintbenoit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Paul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.P 44 9786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aul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45 76 49</w:t>
            </w:r>
          </w:p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cas@mairie-saintpaul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TAMP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 rue Hubert BP 44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83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TAMPON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ampo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33 12 13/ 02 62 33 12 15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urrier@ccas-tampon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Pierr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rue de la Gendarmerie BP 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53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IERRE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5 18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estataire.clap@ccas97410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 RE SAP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XIM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 avenue Georges Brassen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01 9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oxim@proxim-services.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 DOMICIL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rue Léopold Rambaud apt.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40 2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domicile974@yahoo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œur social 97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 Allée des Chrysanthèmes                  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69 28 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eursocial974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ALI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impasse Mardaye local n°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2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RAS PA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52 51 2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dialie.sas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UR APRES JOUR - AGS RU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boulevard Vauban – Local 9017-90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74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 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62 94 38 0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sr.contact@jourapresjour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TERCITES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 rue Jules Thirel, clos savan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Ouest et Nord : 0262 61 86 88/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i.atache.intercites.sap@orange.fr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Est et Sud : 0262 49 70 8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marinelauret.intercites.sap@orange.fr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SSOCIATION SERVICES DE PROXIMIT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bis rue parmenti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41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SUZAN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04 38 35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infosdp974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FPA AUTONOMIE LA REUN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 rue de Saint Pau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2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POR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70 90 90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ap.reunion@korbeydor.fr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YAD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 rue du Moulin à v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5 38 28 11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yadom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EO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3 rue Hyppolite Piot - Bois d'Oli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2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RAVINE DES CABR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92 48 48 72 / 0262 86 86 30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reoservicesap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MAP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route de Bois de Nèfl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46 04 16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ss.smapa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COPAD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Marie Caze - La Convenan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8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MARI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21 82 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scopad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COP SIR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rue Lory les bas – Immeuble Horizon – 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étag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7 51 2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ssosir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ESAP REUNIO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rue Henri Farman – DUPARC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3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MARI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7 47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sesap-reunion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MARINS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 rue Marius et Ary Leblo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01 65 65 / 02 62 15 01 15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13 13 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aintpaul@tamarins.re / saintpierre@tamarins.re / saintdenis@tamarins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LUIE D'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 AV.PJ. Bénard- Les Arc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LATEAU CAILLOU SAINT PAUL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8 23 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pluiedor-saad.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JORDOM S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cité Ferdinand Apt.12 Résidence Jardins de Lé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2 62 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ajordom.re</w:t>
            </w:r>
          </w:p>
          <w:p>
            <w:pPr>
              <w:pStyle w:val="Normal"/>
              <w:spacing w:before="0" w:after="12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ID 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4 Avenue des mascareig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AN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29 77 21 / 06 92 56 82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idrun974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VRE A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rue colline des Camél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9 02 02 / 06 92 20 25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reunion@vivre-adom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VARUN S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 Route nationale 2 – Bourbier les b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7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BENOÎ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7 53 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vivarun.direction@outlook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EST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rue Evarisrte de Par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9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0 39 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prestages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UN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bis rue de la Républ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38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-MA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0 87 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974runsap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IEN VIVRE SERVICES REUNION (BVS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H chemin Maurice Cour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4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LE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9 19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974@bien-vivre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I COU D'M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 Avenue de Bourb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AN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58 30 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ticoupdemain97440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XADOM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rue Antoine Bigot - ZI n°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9 00 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axadomservices.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IEDA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rue du b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0 36 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iedaou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ERVIDOM 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impasse de Tromelin - Résidence Beausoleil - ZAC Moulon J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9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9 88 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lexandre.payet@servidom.r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OUDMIN'P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bis rue de la congrég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uest et Sud</w:t>
            </w:r>
          </w:p>
          <w:p>
            <w:pPr>
              <w:pStyle w:val="Normal"/>
              <w:spacing w:before="0" w:after="12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48 67 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kdmp.fr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'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B rue Amiral Laca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8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JOSE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rd, Est et Sud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83 46 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dservices.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RIAPA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rue du bois de nèfles - Bat C - BP 725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74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20 90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tephanie.agon@oriapa.r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RAD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chemin francise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5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S AVIRON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84 35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@aradom.r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U RAYON DE SOLEIL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 ROUTE NATIONALE 2 BUTO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7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BENO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30 24 5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ayonsoleil974@orange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'AROZE REUN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5 rue Charles Baudelaire –porte 58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3 19 62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aintdenis97larozereunion@gmail.com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5B9BD5"/>
                <w:sz w:val="22"/>
                <w:szCs w:val="22"/>
              </w:rPr>
            </w:pPr>
            <w:r>
              <w:rPr>
                <w:rFonts w:cs="Tahoma" w:ascii="Wingdings" w:hAnsi="Wingdings"/>
                <w:color w:val="5B9BD5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JOUR APRES JOUR - JML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immeuble Banoubie 50 - RN 20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2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RAS PA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1 61 6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jml.contact@jourapresjour.re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ESTI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 route de Bois de Nèfles - Résidence la Goélette - Apt A0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800 700 / 02 62 80 07 0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@hestiasap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UN HELP (SENIOR COMPAGNIE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rue de Nic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7 79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eunion@senior-compagnie.fr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ID’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chemin Claude Lebo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9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TITE I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uest et Sud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90 67 1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s.aidom@gmail.com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TEZOT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bis rue Sainte-Ros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2 92 5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tezotservices974@gmail.com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CAZ GRAMOU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rue Raphael Douyére  / 3b rue du père hauck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LAINE DES CAFR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14 01 25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lacazgramoun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OS AUTONOMIE A DOMICIL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 avenue Mahatma Gandhi</w:t>
            </w:r>
          </w:p>
          <w:p>
            <w:pPr>
              <w:pStyle w:val="Sansinterligne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1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SUZAN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5 12 37 / 06 93 00 18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sos-autonomie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JACARANDAS SERVICES REUN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 rue Raymond Mondo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9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49 46 0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jacarandasservices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ENERALE DES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 rue des bons enfants – Local 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 62 61 10 27</w:t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00699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5">
              <w:r>
                <w:rPr>
                  <w:rStyle w:val="InternetLink"/>
                  <w:rFonts w:cs="Arial" w:ascii="Arial" w:hAnsi="Arial"/>
                  <w:shd w:fill="FFFFFF" w:val="clear"/>
                </w:rPr>
                <w:t>st.pierre@gdservices.fr</w:t>
              </w:r>
            </w:hyperlink>
          </w:p>
          <w:p>
            <w:pPr>
              <w:pStyle w:val="Sansinterligne"/>
              <w:jc w:val="center"/>
              <w:rPr>
                <w:rFonts w:ascii="Arial" w:hAnsi="Arial" w:cs="Arial"/>
                <w:color w:val="00699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6990"/>
                <w:u w:val="single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shd w:fill="FFFFFF" w:val="clear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ZA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rue du pressoir – ZAC Le Portail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4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iton Saint-Le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ues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 62 42 48 08 / 0693 42 76 2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 : </w:t>
            </w:r>
            <w:hyperlink r:id="rId16" w:tgtFrame="_blank">
              <w:r>
                <w:rPr>
                  <w:rStyle w:val="InternetLink"/>
                  <w:rFonts w:cs="Calibri"/>
                  <w:color w:val="006990"/>
                  <w:sz w:val="22"/>
                  <w:szCs w:val="22"/>
                  <w:shd w:fill="FDFDFD" w:val="clear"/>
                </w:rPr>
                <w:t>resp-saint-leu@azae.com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CAP AVENIR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5 allée des chrysanthèmes</w:t>
              <w:br/>
              <w:t>97490 - 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 93 80 31 3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l 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DFDFD" w:val="clear"/>
                </w:rPr>
                <w:t>capavenir.sap@gmail.com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ELPI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8E avenue Marcel Hoarau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97490 - 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2 46 40 5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l : elpi.services@outlook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TOURNESOL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30 route de bois de nèfle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97490 - 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rd et Es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 92 77 18 87 / 06 92 45 49 06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 : tournesolsaad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AUXILIUM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38 rue du Général Ailleret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97430 – Le Tamp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0692 69 32 16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 : auxiliumserviceadomicile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br w:type="page"/>
      </w:r>
      <w:bookmarkStart w:id="1" w:name="_Hlk123203595"/>
      <w:bookmarkEnd w:id="1"/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SERVICES MANDATAIRES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Rappel : Si vous choisissez le mode mandataire vous êtes l’employeur du salarié. C’est vous qui payez le salaire. Le service d’aide à domicile effectue, à votre place, les contrats de travail, les bulletins de salaire, les déclarations et paiements à l’URSAAF. Il vous apporte des conseils dans la relation employeur/ salarié.</w:t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637"/>
        <w:gridCol w:w="2446"/>
        <w:gridCol w:w="4474"/>
        <w:gridCol w:w="1344"/>
      </w:tblGrid>
      <w:tr>
        <w:trPr>
          <w:trHeight w:val="26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Nom du service d’aid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Adress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Zone ou commune d’interventio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Contac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Cocher le prestataire choisi</w:t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Loui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rue Victor Hugo - Pont Neuf BP 8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89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SAINT LOUI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DEX 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Loui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92 64 38 5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 : saad@ccas-stlouis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Joseph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4 rue Raphaël Babet BP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8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JOSEP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Joseph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 92 35 10 02 / 02 62 93 36 7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 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marieange.bador@ccas.saintjoseph.re annyclaude.perianmodely@ccas.saintjoseph.re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Leu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venue Général Lamber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6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LE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Leu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64 65 7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ecretariat.sappaph@mairie-saintleu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Etang-Salé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allée des Basses Dunes BP 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7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ANG SALE LES HAUT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ang-Salé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1 45 70 / 02 62 91 45 66</w:t>
            </w:r>
          </w:p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: ccas.mandataire@letangsale.fr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Entre-Deux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rue Fortuné Hoar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4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NTRE DEUX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ntre-Deux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9 68 92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accueil.ccas@entredeux.re</w:t>
              </w:r>
            </w:hyperlink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RIAPA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rue du bois de néfles BP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 CEDEX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20 39 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oriapa.re</w:t>
            </w:r>
          </w:p>
          <w:p>
            <w:pPr>
              <w:pStyle w:val="Sansinterligne"/>
              <w:tabs>
                <w:tab w:val="clear" w:pos="708"/>
                <w:tab w:val="left" w:pos="95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TAMP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 rue Hubert BP 44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83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TAMPON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ampo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33 12 13/ 02 62 33 12 15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urrier@ccas-tampon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Pierr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rue de la Gendarmerie BP 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53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IERRE CEDEX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5 18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estataire.clap@ccas97410.re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artenaire de vi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avenue PJ Bénard. Les arc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4 61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artenairedevie2016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 RE SAP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XIM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 avenue Georges Brassen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01 9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oxim@proxim-services.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 DOMICIL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rue Léopold Rambaud apt.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 (sauf Mafate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40 2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adomicile974@yahoo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œur social 97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 Allée des Chrysanthèmes                   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69 28 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coeursocial974@gmail.com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ALI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impasse Mardaye local n°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2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RAS PA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52 51 2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ialie.sas@gmail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DHERE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 rue Caumont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410 SAINT 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6 83 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adheresap.r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TERCITES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 rue Jules Thirel, clos savan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Ouest et Nord : 0262 61 86 88/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i.atache.intercites.sap@orange.fr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Est et Sud : 0262 49 70 8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marinelauret.intercites.sap@orange.fr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SSOCIATION SERVICES DE PROXIMIT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bis rue parmenti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41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SUZAN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04 38 35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infosdp974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FPA AUTONOMIE LA REUN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 rue de Saint Pau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2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POR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70 90 9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ap.reunion@korbeydor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YAD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 rue du Moulin à v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5 38 28 1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myadom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EO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3 rue Hyppolite Piot - Bois d'Oli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2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RAVINE DES CABR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692 48 48 72 / 0262 86 86 30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kreoservicesap@gmail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MAP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route de Bois de Nèfl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46 04 16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ass.smapa@gmail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COPAD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Marie Caze - La Convenan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8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MARI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21 82 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scopad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ILLE A NOU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Lotissement les Caz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6 26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veyanou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AZARAPID &amp;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 rue des deux canons - Apt 6 - Bat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82 45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bazarapidreunion.com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NO CARPE D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 chemin diagonale - La Ravine des cab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77 43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esident@mno.y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APPY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avenue Docteur Jean Marie Dambrevi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93047 07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</w:rPr>
                <w:t>hello@sappy.io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ESTI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 route de Bois de Nèfles - Résidence la Goélette - Apt A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-CLOTIL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800 700 / 02 62 80 07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@hestiasap.re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ID’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chemin Claude Lebon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9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TITE ILE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90 67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s.aidom@gmail.com</w:t>
              </w:r>
            </w:hyperlink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120"/>
              <w:rPr>
                <w:rFonts w:ascii="Wingdings" w:hAnsi="Wingdings" w:cs="Tahoma"/>
                <w:sz w:val="22"/>
                <w:szCs w:val="22"/>
              </w:rPr>
            </w:pPr>
            <w:r>
              <w:rPr>
                <w:rFonts w:cs="Tahoma" w:ascii="Wingdings" w:hAnsi="Wingdings"/>
                <w:sz w:val="22"/>
                <w:szCs w:val="22"/>
              </w:rPr>
              <w:tab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CAZ GRAMOU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rue Raphael Douyére  / 3b rue du père hau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LAINE DES CAF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14 01 25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lacazgramoun.r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TEZOT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bis rue Sainte-R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2 92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tezotservices974@gmail.com</w:t>
              </w:r>
            </w:hyperlink>
          </w:p>
          <w:p>
            <w:pPr>
              <w:pStyle w:val="Normal"/>
              <w:spacing w:before="0" w:after="120"/>
              <w:ind w:firstLine="708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UN HELP (SENIOR COMPAGNIE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rue de 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7 79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eunion@senior-compagnie.fr</w:t>
              </w:r>
            </w:hyperlink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120"/>
              <w:rPr>
                <w:rFonts w:ascii="Wingdings" w:hAnsi="Wingdings" w:cs="Tahoma"/>
                <w:sz w:val="22"/>
                <w:szCs w:val="22"/>
              </w:rPr>
            </w:pPr>
            <w:r>
              <w:rPr>
                <w:rFonts w:cs="Tahoma" w:ascii="Wingdings" w:hAnsi="Wingdings"/>
                <w:sz w:val="22"/>
                <w:szCs w:val="22"/>
              </w:rPr>
              <w:tab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NEXIS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rue claude chappe – ZAE 2000 – CS 7115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829 – LE POR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44 06 46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anexis-services.re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  <w:bookmarkStart w:id="2" w:name="_Hlk123203595"/>
      <w:bookmarkStart w:id="3" w:name="_Hlk123203595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120"/>
      <w:jc w:val="center"/>
      <w:rPr/>
    </w:pPr>
    <w:r>
      <w:rPr>
        <w:rFonts w:cs="Times New Roman" w:ascii="Times New Roman" w:hAnsi="Times New Roman"/>
        <w:b/>
        <w:sz w:val="16"/>
        <w:szCs w:val="16"/>
      </w:rPr>
      <w:t>CONSEIL DEPARTEMENTAL DE LA REUNION</w:t>
    </w:r>
    <w:r>
      <w:rPr>
        <w:rFonts w:cs="Times New Roman" w:ascii="Times New Roman" w:hAnsi="Times New Roman"/>
        <w:sz w:val="16"/>
        <w:szCs w:val="16"/>
      </w:rPr>
      <w:t xml:space="preserve"> - DIRECTION DE l’AUTONOMIE - Hôtel du Département – 2, rue de la Source – 97488 SAINT-DENIS Cédex – tél. 0262-90-36-77 – Télécopie : 0262-90-39-94 - Télex : 916 283 – Site Internet http:/www.cg974.fr – N° SIREN 229 740 014-7220 DEPARTEMENT – 9011 ADMINISTRATION LOC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bookmarkStart w:id="4" w:name="_Hlk125705755"/>
    <w:r>
      <w:rPr>
        <w:lang w:val="en-US" w:eastAsia="en-US"/>
      </w:rPr>
      <w:drawing>
        <wp:inline distT="0" distB="0" distL="0" distR="0">
          <wp:extent cx="655955" cy="441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lang w:val="en-US" w:eastAsia="en-US"/>
      </w:rPr>
      <w:drawing>
        <wp:inline distT="0" distB="0" distL="0" distR="0">
          <wp:extent cx="6254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</w:t>
    </w:r>
    <w:r>
      <w:rPr/>
      <w:t xml:space="preserve">LISTE DES SERVICES D’AIDE ET D’ACCOMPAGNEMENT A DOMICILE POUR LES BENEFICIAIRES DE L’APA </w:t>
    </w:r>
  </w:p>
  <w:p>
    <w:pPr>
      <w:pStyle w:val="Header"/>
      <w:spacing w:before="0" w:after="120"/>
      <w:jc w:val="center"/>
      <w:rPr/>
    </w:pPr>
    <w:r>
      <w:rPr/>
      <w:t>Nous vous transmettons cette liste pour que vous puissiez effectuer librement votre cho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Corpsdetexte2Car">
    <w:name w:val="Corps de texte 2 Car"/>
    <w:qFormat/>
    <w:rPr>
      <w:sz w:val="22"/>
      <w:szCs w:val="24"/>
    </w:rPr>
  </w:style>
  <w:style w:type="character" w:styleId="ParagraphedelisteCar">
    <w:name w:val="Paragraphe de liste Car"/>
    <w:qFormat/>
    <w:rPr/>
  </w:style>
  <w:style w:type="character" w:styleId="TitreCar">
    <w:name w:val="Titre C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Titre1Car">
    <w:name w:val="Titre 1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re2Car">
    <w:name w:val="Titre 2 C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itre3Car">
    <w:name w:val="Titre 3 C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itre4Car">
    <w:name w:val="Titre 4 Car"/>
    <w:qFormat/>
    <w:rPr>
      <w:rFonts w:ascii="Calibri Light" w:hAnsi="Calibri Light" w:eastAsia="SimSun;宋体" w:cs="Times New Roman"/>
      <w:sz w:val="22"/>
      <w:szCs w:val="22"/>
    </w:rPr>
  </w:style>
  <w:style w:type="character" w:styleId="Titre5Car">
    <w:name w:val="Titre 5 C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itre6Car">
    <w:name w:val="Titre 6 C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itre7Car">
    <w:name w:val="Titre 7 C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itre8Car">
    <w:name w:val="Titre 8 Car"/>
    <w:qFormat/>
    <w:rPr>
      <w:rFonts w:ascii="Calibri Light" w:hAnsi="Calibri Light" w:eastAsia="SimSun;宋体" w:cs="Times New Roman"/>
      <w:b/>
      <w:bCs/>
      <w:color w:val="44546A"/>
    </w:rPr>
  </w:style>
  <w:style w:type="character" w:styleId="Titre9Car">
    <w:name w:val="Titre 9 C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SoustitreCar">
    <w:name w:val="Sous-titre C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404040"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Accentuationintense">
    <w:name w:val="Accentuation intense"/>
    <w:qFormat/>
    <w:rPr>
      <w:b/>
      <w:bCs/>
      <w:i/>
      <w:iCs/>
    </w:rPr>
  </w:style>
  <w:style w:type="character" w:styleId="Rfrencelgre">
    <w:name w:val="Référence légère"/>
    <w:qFormat/>
    <w:rPr>
      <w:smallCaps/>
      <w:color w:val="404040"/>
      <w:u w:val="single" w:color="7F7F7F"/>
    </w:rPr>
  </w:style>
  <w:style w:type="character" w:styleId="Rfrenceintense">
    <w:name w:val="Référence intense"/>
    <w:qFormat/>
    <w:rPr>
      <w:b/>
      <w:bCs/>
      <w:smallCaps/>
      <w:spacing w:val="5"/>
      <w:u w:val="single"/>
    </w:rPr>
  </w:style>
  <w:style w:type="character" w:styleId="Titredulivre">
    <w:name w:val="Titre du livre"/>
    <w:qFormat/>
    <w:rPr>
      <w:b/>
      <w:bCs/>
      <w:smallCap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5103" w:leader="none"/>
      </w:tabs>
      <w:spacing w:lineRule="exact" w:line="200"/>
      <w:ind w:left="5103" w:right="-710" w:hanging="0"/>
    </w:pPr>
    <w:rPr>
      <w:bCs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firstLine="720"/>
      <w:jc w:val="both"/>
    </w:pPr>
    <w:rPr>
      <w:b/>
      <w:bCs/>
      <w:sz w:val="22"/>
    </w:rPr>
  </w:style>
  <w:style w:type="paragraph" w:styleId="Retraitcorpsdetexte3">
    <w:name w:val="Retrait corps de texte 3"/>
    <w:basedOn w:val="Normal"/>
    <w:qFormat/>
    <w:pPr>
      <w:ind w:firstLine="708"/>
      <w:jc w:val="both"/>
    </w:pPr>
    <w:rPr>
      <w:sz w:val="22"/>
    </w:rPr>
  </w:style>
  <w:style w:type="paragraph" w:styleId="Corpsdetexte3">
    <w:name w:val="Corps de texte 3"/>
    <w:basedOn w:val="Normal"/>
    <w:qFormat/>
    <w:pPr/>
    <w:rPr>
      <w:b/>
      <w:bCs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tionintense">
    <w:name w:val="Citation intens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ange.bador@ccas.saintjoseph.re annyclaude.perianmodely@ccas.saintjoseph.re" TargetMode="External"/><Relationship Id="rId3" Type="http://schemas.openxmlformats.org/officeDocument/2006/relationships/hyperlink" Target="mailto:stephanie.agon@oriapa.re" TargetMode="External"/><Relationship Id="rId4" Type="http://schemas.openxmlformats.org/officeDocument/2006/relationships/hyperlink" Target="mailto:info@aradom.re" TargetMode="External"/><Relationship Id="rId5" Type="http://schemas.openxmlformats.org/officeDocument/2006/relationships/hyperlink" Target="mailto:rayonsoleil974@orange.fr" TargetMode="External"/><Relationship Id="rId6" Type="http://schemas.openxmlformats.org/officeDocument/2006/relationships/hyperlink" Target="mailto:saintdenis97larozereunion@gmail.com" TargetMode="External"/><Relationship Id="rId7" Type="http://schemas.openxmlformats.org/officeDocument/2006/relationships/hyperlink" Target="mailto:jml.contact@jourapresjour.re" TargetMode="External"/><Relationship Id="rId8" Type="http://schemas.openxmlformats.org/officeDocument/2006/relationships/hyperlink" Target="mailto:info@hestiasap.re" TargetMode="External"/><Relationship Id="rId9" Type="http://schemas.openxmlformats.org/officeDocument/2006/relationships/hyperlink" Target="mailto:reunion@senior-compagnie.fr" TargetMode="External"/><Relationship Id="rId10" Type="http://schemas.openxmlformats.org/officeDocument/2006/relationships/hyperlink" Target="mailto:infos.aidom@gmail.com" TargetMode="External"/><Relationship Id="rId11" Type="http://schemas.openxmlformats.org/officeDocument/2006/relationships/hyperlink" Target="mailto:cotezotservices974@gmail.com" TargetMode="External"/><Relationship Id="rId12" Type="http://schemas.openxmlformats.org/officeDocument/2006/relationships/hyperlink" Target="mailto:contact@lacazgramoun.re" TargetMode="External"/><Relationship Id="rId13" Type="http://schemas.openxmlformats.org/officeDocument/2006/relationships/hyperlink" Target="mailto:contact@sos-autonomie.re" TargetMode="External"/><Relationship Id="rId14" Type="http://schemas.openxmlformats.org/officeDocument/2006/relationships/hyperlink" Target="mailto:contact@jacarandasservices.re" TargetMode="External"/><Relationship Id="rId15" Type="http://schemas.openxmlformats.org/officeDocument/2006/relationships/hyperlink" Target="mailto:st.pierre@gdservices.fr" TargetMode="External"/><Relationship Id="rId16" Type="http://schemas.openxmlformats.org/officeDocument/2006/relationships/hyperlink" Target="mailto:resp-saint-leu@azae.com" TargetMode="External"/><Relationship Id="rId17" Type="http://schemas.openxmlformats.org/officeDocument/2006/relationships/hyperlink" Target="mailto:capavenir.sap@gmail.com" TargetMode="External"/><Relationship Id="rId18" Type="http://schemas.openxmlformats.org/officeDocument/2006/relationships/hyperlink" Target="callto:0692 69 32 16" TargetMode="External"/><Relationship Id="rId19" Type="http://schemas.openxmlformats.org/officeDocument/2006/relationships/hyperlink" Target="mailto:marieange.bador@ccas.saintjoseph.re annyclaude.perianmodely@ccas.saintjoseph.re" TargetMode="External"/><Relationship Id="rId20" Type="http://schemas.openxmlformats.org/officeDocument/2006/relationships/hyperlink" Target="mailto:accueil.ccas@entredeux.re" TargetMode="External"/><Relationship Id="rId21" Type="http://schemas.openxmlformats.org/officeDocument/2006/relationships/hyperlink" Target="mailto:adomicile974@yahoo.fr" TargetMode="External"/><Relationship Id="rId22" Type="http://schemas.openxmlformats.org/officeDocument/2006/relationships/hyperlink" Target="mailto:coeursocial974@gmail.com" TargetMode="External"/><Relationship Id="rId23" Type="http://schemas.openxmlformats.org/officeDocument/2006/relationships/hyperlink" Target="mailto:dialie.sas@gmail.com" TargetMode="External"/><Relationship Id="rId24" Type="http://schemas.openxmlformats.org/officeDocument/2006/relationships/hyperlink" Target="mailto:contact@adheresap.re" TargetMode="External"/><Relationship Id="rId25" Type="http://schemas.openxmlformats.org/officeDocument/2006/relationships/hyperlink" Target="mailto:sap.reunion@korbeydor.fr" TargetMode="External"/><Relationship Id="rId26" Type="http://schemas.openxmlformats.org/officeDocument/2006/relationships/hyperlink" Target="mailto:contact@myadom.fr" TargetMode="External"/><Relationship Id="rId27" Type="http://schemas.openxmlformats.org/officeDocument/2006/relationships/hyperlink" Target="mailto:kreoservicesap@gmail.com" TargetMode="External"/><Relationship Id="rId28" Type="http://schemas.openxmlformats.org/officeDocument/2006/relationships/hyperlink" Target="mailto:ass.smapa@gmail.com" TargetMode="External"/><Relationship Id="rId29" Type="http://schemas.openxmlformats.org/officeDocument/2006/relationships/hyperlink" Target="mailto:contact@scopad.com" TargetMode="External"/><Relationship Id="rId30" Type="http://schemas.openxmlformats.org/officeDocument/2006/relationships/hyperlink" Target="mailto:veyanou@gmail.com" TargetMode="External"/><Relationship Id="rId31" Type="http://schemas.openxmlformats.org/officeDocument/2006/relationships/hyperlink" Target="mailto:hello@sappy.io" TargetMode="External"/><Relationship Id="rId32" Type="http://schemas.openxmlformats.org/officeDocument/2006/relationships/hyperlink" Target="mailto:info@hestiasap.re" TargetMode="External"/><Relationship Id="rId33" Type="http://schemas.openxmlformats.org/officeDocument/2006/relationships/hyperlink" Target="mailto:infos.aidom@gmail.com" TargetMode="External"/><Relationship Id="rId34" Type="http://schemas.openxmlformats.org/officeDocument/2006/relationships/hyperlink" Target="mailto:contact@lacazgramoun.re" TargetMode="External"/><Relationship Id="rId35" Type="http://schemas.openxmlformats.org/officeDocument/2006/relationships/hyperlink" Target="mailto:cotezotservices974@gmail.com" TargetMode="External"/><Relationship Id="rId36" Type="http://schemas.openxmlformats.org/officeDocument/2006/relationships/hyperlink" Target="mailto:reunion@senior-compagnie.fr" TargetMode="External"/><Relationship Id="rId37" Type="http://schemas.openxmlformats.org/officeDocument/2006/relationships/hyperlink" Target="mailto:contact@anexis-services.re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9:00Z</dcterms:created>
  <dc:creator>DASI-LEVENEUR</dc:creator>
  <dc:description/>
  <cp:keywords/>
  <dc:language>en-US</dc:language>
  <cp:lastModifiedBy>Guillaume CLOLUS</cp:lastModifiedBy>
  <cp:lastPrinted>2023-05-16T13:47:00Z</cp:lastPrinted>
  <dcterms:modified xsi:type="dcterms:W3CDTF">2025-03-18T04:45:00Z</dcterms:modified>
  <cp:revision>48</cp:revision>
  <dc:subject/>
  <dc:title>Avis sur le PPI (2007-2010) proposé par l’APAJH</dc:title>
</cp:coreProperties>
</file>